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nformation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regarding the posting of th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Graphs package, Version 1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mple descriptions which you may use to describ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VENDOR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S AND COMPAN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LICENSE.DOC and REGISTER.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table - Technica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- Technical Graphs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table - Technical Graphs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 list of all files that are part of the S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Graph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nformation 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any BBSs customarily add a small text file (advertise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 archived file.  This text file describes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lls people that the file was downloaded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BBS.  Other BBSs add a small one-lin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hich will display when the file is uncom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INTERRA Software Group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dated versions of the Stable - Technical Graphs pack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ritten permission from WINTERRA Software Gro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ersion you have obtained is over one year 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 is WINTERRA Software Group, P.O. Box 410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ands Ranch, Colorado, 80126, (303) 470-63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or send a CompuServe message via CompuServe MAIL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72050,1433.  You may also FAX a requ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 at (616) 788-276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